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884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47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55pt" to="131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ẦM NON SƠN CA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0.7pt" to="225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4"/>
              </w:rPr>
              <w:t>Thủy Phương, ngày 02 tháng 12 năm 20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KẾ HOẠCH THÁNG 12/2018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ab/>
        <w:t>I. ĐÁNH GIÁ KẾT QUẢ THÁNG 11/2018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ổ chức các hoạt động chào mừng  ngày Nhà giáo Việt Nam 20-1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ổ chức hội thi giáo viên dạy giỏi cấp trường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Đón đoàn kiểm tra thực hiện chương trình GDMN, các chuyên đề; công tác</w:t>
      </w:r>
    </w:p>
    <w:p>
      <w:pPr>
        <w:pStyle w:val="Normal"/>
        <w:spacing w:lineRule="auto" w:line="360"/>
        <w:jc w:val="both"/>
        <w:rPr/>
      </w:pPr>
      <w:r>
        <w:rPr/>
        <w:t>duy tu bảo dưỡng thiết bị, đồ dùng, đồ chơi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Kiểm tra trẻ SDD, nặng hơn BT của quý I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Kiểm tra bếp ăn Cơ sở Bạch Yế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Vệ sinh môi trường 2 điểm trường;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Tiếp tục chỉ đạo trồng và chăm sóc vườn rau, vườn thuốc nam, các bồn hoa tạ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ảnh quang trong và ngoài lớp học sạch sẽ, gọn gà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Kiểm tra sổ tài sản </w:t>
      </w:r>
      <w:r>
        <w:rPr/>
        <w:t>tất cả các lớp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II. KẾ HOẠCH THÁNG 12/2018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Cân đo trẻ tháng 12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Chú ý trẻ suy dinh dưỡng</w:t>
      </w:r>
    </w:p>
    <w:p>
      <w:pPr>
        <w:pStyle w:val="Normal"/>
        <w:spacing w:before="120" w:after="120"/>
        <w:jc w:val="both"/>
        <w:rPr/>
      </w:pPr>
      <w:r>
        <w:rPr/>
        <w:tab/>
        <w:t>- Tổ chức liên hoan “Bé tài năng cấp trường”;</w:t>
      </w:r>
    </w:p>
    <w:p>
      <w:pPr>
        <w:pStyle w:val="Normal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 xml:space="preserve">- Nộp bài hát dân ca cho trẻ mầm non </w:t>
      </w:r>
      <w:r>
        <w:rPr>
          <w:i/>
          <w:spacing w:val="-4"/>
        </w:rPr>
        <w:t>“Lời mới làn điệu dân ca địa phương”</w:t>
      </w:r>
      <w:r>
        <w:rPr>
          <w:spacing w:val="-4"/>
        </w:rPr>
        <w:t xml:space="preserve"> trước ngày 10/12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Chỉ đạo các lớp nhắc nhỡ phụ huynh ăn mắc đủ ấm cho trẻ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Thay đổi thực đơn mùa đông hợp khẩu phần ăn của trẻ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Phòng chống ngộ độc thực phẩm trong nhà trường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Trẻ có nề nếp và thói quen tự phục vụ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- Tổ chức cho trẻ khi tham gia vào các hoạt động học tập, vui chơi, khám phá;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 - Trẻ có kỷ năng sống cơ bản, hành vi văn minh của nếp sống đô thị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</w:t>
      </w:r>
      <w:r>
        <w:rPr/>
        <w:tab/>
        <w:t xml:space="preserve"> - Làm đồ dùng đồ chơi về phát triển vận động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Sinh hoạt mạng lưới chuyên môn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Kiểm tra hồ sơ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Kiểm tra toàn diện giáo viê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Đón đoàn kiểm tra hoạt động sư phạm và công tác quản lý của Phòng GD&amp; ĐT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Đón đoàn kiểm tra thực hiện công tác kiểm định chất lượng của Phòng GD&amp; ĐT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Kiểm tra thực hiện quy chế chuyên môn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</w:rPr>
      </w:pPr>
      <w:r>
        <w:rPr>
          <w:b/>
        </w:rPr>
        <w:t>II.BIỆN PHÁP THỰC HIỆN:</w:t>
      </w:r>
    </w:p>
    <w:p>
      <w:pPr>
        <w:pStyle w:val="Normal"/>
        <w:spacing w:lineRule="auto" w:line="276" w:before="120" w:after="120"/>
        <w:ind w:firstLine="720"/>
        <w:rPr/>
      </w:pPr>
      <w:r>
        <w:rPr/>
        <w:t>- Chỉ đạo y tế cân đo các lớp;</w:t>
      </w:r>
    </w:p>
    <w:p>
      <w:pPr>
        <w:pStyle w:val="Normal"/>
        <w:spacing w:lineRule="auto" w:line="276" w:before="120" w:after="120"/>
        <w:ind w:firstLine="720"/>
        <w:rPr/>
      </w:pPr>
      <w:r>
        <w:rPr/>
        <w:t xml:space="preserve"> </w:t>
      </w:r>
      <w:r>
        <w:rPr/>
        <w:t>- Hướng dẫn các lớp nắm trẻ SDD để có sự chăm sóc tại lớp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- Kiểm tra chỉ đạo bếp ăn tuần theo thực đơn chế biến thức ăn hợp khẩu vị giúp trẻ ăn ngon miệng;    </w:t>
        <w:tab/>
        <w:t xml:space="preserve">   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 </w:t>
      </w:r>
      <w:r>
        <w:rPr/>
        <w:t>- Nhắc nhở giáo viên kết hợp chặt chẻ với phụ huynh để thực hiện tốt chăm sóc sức khỏe trẻ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Kiểm tra các lớp rèn nề nếp trẻ, có ý thức lao động tự phục vụ và giữ gìn vệ sinh môi trường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Xây dựng môi trường giáo dục nhằm tạo hứng thú cho trẻ khi tham gia vào các hoạt động học tập, vui chơi, khám phá…</w:t>
      </w:r>
    </w:p>
    <w:p>
      <w:pPr>
        <w:pStyle w:val="Normal"/>
        <w:spacing w:lineRule="auto" w:line="276" w:before="120" w:after="120"/>
        <w:ind w:firstLine="720"/>
        <w:rPr/>
      </w:pPr>
      <w:r>
        <w:rPr/>
        <w:t>- Giáo dục trẻ các kỷ năng sống cơ bản, hành vi văn minh của nếp sống đô thị.</w:t>
      </w:r>
    </w:p>
    <w:p>
      <w:pPr>
        <w:pStyle w:val="Normal"/>
        <w:spacing w:lineRule="auto" w:line="276" w:before="120" w:after="120"/>
        <w:ind w:firstLine="720"/>
        <w:rPr/>
      </w:pPr>
      <w:r>
        <w:rPr/>
        <w:t>- Trẻ được an toàn tuyệt đối cả về thể chất và tinh thần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ab/>
      </w:r>
      <w:r>
        <w:rPr/>
        <w:t>- Sắp xếp các thiết bị, đồ dùng, đồ chơi phát triển vận động để dự th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Tổ chức họp hồi đổng nhà trường để phân công công tác sắp tới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Cùng với tổ trưởng chuyên môn kiểm tra hồ sơ sổ sách khối lớn, khối nhỡ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BGH cùng tổ trưởng kiểm tra toàn diện 4 giáo viên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- Chuẩn bị hồ sơ để đón đoàn kiểm tra thực hiện công tác kiểm định chất lượng của Phòng GD&amp; ĐT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IỆU TRƯỞNG                                                             Người lập kế hoạch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        </w:t>
      </w:r>
      <w:r>
        <w:rPr>
          <w:b/>
        </w:rPr>
        <w:t>Nguyễn Thị Cẩm Tú                                                             Nguyễn Thị Côi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4:00Z</dcterms:created>
  <dc:creator>Smart</dc:creator>
  <dc:description/>
  <cp:keywords/>
  <dc:language>en-US</dc:language>
  <cp:lastModifiedBy>Tien Ich May Tinh</cp:lastModifiedBy>
  <cp:lastPrinted>2018-12-10T12:08:00Z</cp:lastPrinted>
  <dcterms:modified xsi:type="dcterms:W3CDTF">2018-12-10T05:10:00Z</dcterms:modified>
  <cp:revision>64</cp:revision>
  <dc:subject/>
  <dc:title/>
</cp:coreProperties>
</file>